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деятельности отдел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Администраци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Димитровграда за 2022 год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ах на 202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Город Димитровград» осуществляется шесть  видов муниципальн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2 году деятельность по осуществления контроля  производилась в условиях жёстких ограничений (особенностей) установленных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Согласно указанным особенностям основным приоритетом и целью осуществления муниципального контроля в 2022 году являлось проведения профилактических мероприятий и снижение административной нагрузки на общество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требованиям Федерального закона от 31.07.2020 № 248-ФЗ «О государственном контроле (надзоре) и муниципальном контроле в Российской Федерации» основными профилактическими мероприятиями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ъяснения обязательных требований установленных нормативно правовыми актами, консультирования во время ежедневных выездных мероприятий, прове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общения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объявления предостережений </w:t>
      </w:r>
      <w:r>
        <w:rPr>
          <w:bCs/>
          <w:color w:val="000000"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я профилактических визит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Так в рамках проведения профилактических мероприятий                                в ежедневном режиме специалистами отдела муниципального контроля осуществлялись выездные мероприятия на предмет соблюдения требований Правил благоустройства в части содержания прилегающей территории к индивидуальным жилым дома, </w:t>
      </w:r>
      <w:r>
        <w:rPr>
          <w:b/>
          <w:sz w:val="28"/>
          <w:szCs w:val="28"/>
        </w:rPr>
        <w:t>в части содержания земельных участков,  зданий, строений, сооружений и прилегающей к ним территор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результатам выезда  за весенне-летний период с собственниками индивидуальных жилых домов проведены беседы с разъяснением обязательных требований  и выдано 1300 уведомлений о нарушении обязательных требований.  В процентном соотношении 80 % выявленных недостатков были устранены собственниками в кратчайши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выездных мероприятий на предмет соблюдения требований в части содержания земельных участок, нежилых  зданий, строений, сооружений, а также прилегающей территории к ним  выдано 1500 разъяснений о необходимости содержания обязательных требований.</w:t>
      </w:r>
      <w:r>
        <w:rPr>
          <w:bCs/>
          <w:color w:val="000000"/>
          <w:sz w:val="28"/>
          <w:szCs w:val="28"/>
        </w:rPr>
        <w:t xml:space="preserve"> В процентном соотношении 70 % выявленных недостатков были устранены сособственниками   в кратчайшие срок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е устранения указанных недостатков собственникам были объявлены предостережения, которые были занесены в единый реестр проверо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профилактических мероприятий в соответствии со статьей 49 Федерального закона от 31.07.2020 № 248-ФЗ «О государственном контроле (надзоре) и муниципальном контроле в Российской Федерации объявлено  94 предостережения о принятии мер по устранению нарушений  обязательных требован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604"/>
        <w:jc w:val="both"/>
        <w:rPr/>
      </w:pPr>
      <w:r>
        <w:rPr>
          <w:rFonts w:eastAsia="Arial"/>
          <w:b/>
          <w:color w:val="000000"/>
          <w:spacing w:val="-1"/>
          <w:sz w:val="28"/>
          <w:szCs w:val="28"/>
          <w:lang w:eastAsia="ar-SA"/>
        </w:rPr>
        <w:t xml:space="preserve">В рамках осуществления муниципального земельного контроля 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>с целью выявления земельных участков использованных с нарушением земельного законодательства</w:t>
      </w:r>
      <w:r>
        <w:rPr>
          <w:color w:val="000000"/>
          <w:sz w:val="28"/>
          <w:szCs w:val="28"/>
        </w:rPr>
        <w:t xml:space="preserve">,  а также с  целью увеличения налоговых и неналоговых поступлений в бюджет города 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 проведено  228 обследование земельных участков. Акты обследований направлены в Комитет по управлению имуществом города  для принятия решений в пределах их компетенции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spacing w:val="-1"/>
          <w:sz w:val="28"/>
          <w:szCs w:val="28"/>
          <w:lang w:eastAsia="ar-SA"/>
        </w:rPr>
        <w:t>В результате  проведенной работы по разъяснению нормативно-правовых актов  совместно с  Ассоциацией городов Поволжья удалось достигнуть соглашения по привлечению к административной ответственности физических лиц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 по  тем составам административных правонарушения, которые возможно выявить только путем непосредственного обнаружения, предусмотренные статьями  8.5, 22, 8.1 КоАП УО. Так в ходе </w:t>
      </w:r>
      <w:r>
        <w:rPr>
          <w:sz w:val="28"/>
          <w:szCs w:val="28"/>
        </w:rPr>
        <w:t>проведенн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ниторинга состояния улиц, дворов, парков и иных территорий города на предмет соблюдения Правил благоустройства города было составлено 193 протокол об административных правонарушениях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. 8.1, 8.3 КоАП УО «Нарушение требований по содержанию зданий, сооружений и земельных участков, требований к внешнему виду фасадов и ограждений зданий и сооружений, требований к выполнению перечня работ по благоустройству, в том числе периодичности их выполнения, порядка участия собственников зданий (помещений в них) и сооружений в благоустройстве прилегающих территорий» -21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. 22 КоАП УО «Размещение нестационарных торговых объектов в местах, не указанных в схеме размещения нестационарных торговых объектов» - 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. 8.5 КоАП УО «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» - 153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рассмотрения протоколов об административных правонарушениях в бюджет города поступило 188 305 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одним из направлений деятельности отдела муниципального контроля является демонтаж самовольно установленных объектов на территор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таж указанных объектов осуществляется в соответствии с Положением о демонтаже самовольно установленных объектов, не являющихся недвижимым имуществом, на территории города Димитровграда Ульяновской области, утвержденное постановлением Администрации города от 20.07.2017 № 1337. Положение регламентирует порядок действий Администрации города при выявлении объектов, установленных в отсутствие у собственника самовольного объекта права на размещение такого объекта, в том числе в отсутствии оформленных в соответствии с законодательством Российской Федерации правоустанавливающих документов на земельный участок, договоров, дающих право на размещение самовольного объекта и т.д., а также не демонтированные в установленный срок по окончании права пользования, в том числе в связи с прекращением действия договора на их размещение.</w:t>
      </w:r>
    </w:p>
    <w:p>
      <w:pPr>
        <w:pStyle w:val="Header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В  ходе проведения указанной работы в 2022 году выявлено 27  объектов установленных без правоустанавливающих документов.</w:t>
      </w:r>
    </w:p>
    <w:p>
      <w:pPr>
        <w:pStyle w:val="Header"/>
        <w:ind w:firstLine="604"/>
        <w:jc w:val="both"/>
        <w:rPr/>
      </w:pPr>
      <w:r>
        <w:rPr>
          <w:sz w:val="28"/>
          <w:szCs w:val="28"/>
        </w:rPr>
        <w:t>Собственникам объектов были выданы информационные  сообщения о необходимости проведения добровольно демонтажа, в случае не проведения добровольного демонтажа были подготовлены постановления Администрации города о принудительном демонтаже силами МКУ «Городские дороги». В результате проведенной работы собственниками     были  п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>роизведены демонтажи  23 самовольно установленных объектов, не являющихся недвижимым имуществом: 15 нестационарных торговых объектов;  3 гаража;  5 иных объекта (контейнер морского типа, забор, столбики).</w:t>
      </w:r>
    </w:p>
    <w:p>
      <w:pPr>
        <w:pStyle w:val="Header"/>
        <w:ind w:firstLine="604"/>
        <w:jc w:val="both"/>
        <w:rPr>
          <w:rFonts w:eastAsia="Arial"/>
          <w:color w:val="000000"/>
          <w:spacing w:val="-1"/>
          <w:sz w:val="28"/>
          <w:szCs w:val="28"/>
          <w:lang w:eastAsia="ar-SA"/>
        </w:rPr>
      </w:pPr>
      <w:r>
        <w:rPr>
          <w:rFonts w:eastAsia="Arial"/>
          <w:color w:val="000000"/>
          <w:spacing w:val="-1"/>
          <w:sz w:val="28"/>
          <w:szCs w:val="28"/>
          <w:lang w:eastAsia="ar-SA"/>
        </w:rPr>
        <w:t>В настоящие время на исполнении в МКУ «Городские дороги»  находится 4 постановления о принудительном демонтаже таких объектов.</w:t>
      </w:r>
    </w:p>
    <w:p>
      <w:pPr>
        <w:pStyle w:val="Header"/>
        <w:ind w:firstLine="604"/>
        <w:jc w:val="both"/>
        <w:rPr/>
      </w:pPr>
      <w:r>
        <w:rPr>
          <w:rFonts w:eastAsia="Arial"/>
          <w:b/>
          <w:color w:val="000000"/>
          <w:spacing w:val="-1"/>
          <w:sz w:val="28"/>
          <w:szCs w:val="28"/>
          <w:lang w:eastAsia="ar-SA"/>
        </w:rPr>
        <w:t xml:space="preserve">Во исполнение требований  </w:t>
      </w:r>
      <w:r>
        <w:rPr>
          <w:b/>
          <w:sz w:val="28"/>
          <w:szCs w:val="28"/>
        </w:rPr>
        <w:t xml:space="preserve">Федерального закона от 13.03.2006 № 38-ФЗ «О рекламе» по демонтажу рекламных конструкций установленных с нарушением действующего законодательства выдано 64 предписания о демонтаже рекламных конструкций. </w:t>
      </w:r>
    </w:p>
    <w:p>
      <w:pPr>
        <w:pStyle w:val="Header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филактической работы собственниками добровольно демонтированы 40 рекламных конструкций  с остановочных павильонов и фасадов зданий.</w:t>
      </w:r>
    </w:p>
    <w:p>
      <w:pPr>
        <w:pStyle w:val="Header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произведен добровольный демонтаж 2 отдельно стоящих рекламных конструкций.</w:t>
      </w:r>
    </w:p>
    <w:p>
      <w:pPr>
        <w:pStyle w:val="Header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принудительный демонтаж 27 рекламных конструкций, размещённых с нарушением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к административной ответственности лиц, допустивших размещение рекламных конструкций без разрешения,  в МО МВД России «Димитровградский» направлен 21 материал.  По результатам рассмотрения указанных материалов лица привлечены к административной ответственности по ст. 14.37 КоАП РФ.</w:t>
      </w:r>
    </w:p>
    <w:p>
      <w:pPr>
        <w:pStyle w:val="Header"/>
        <w:ind w:firstLine="604"/>
        <w:jc w:val="both"/>
        <w:rPr>
          <w:rFonts w:eastAsia="Arial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rFonts w:eastAsia="Arial"/>
          <w:b/>
          <w:color w:val="000000"/>
          <w:spacing w:val="-1"/>
          <w:sz w:val="28"/>
          <w:szCs w:val="28"/>
          <w:lang w:eastAsia="ar-SA"/>
        </w:rPr>
        <w:t>С целью сохранения архитектурного облика города организована работа с собственниками зданий, строений, сооружений на предмет приведения размещенных вывесок на фасадах  в соответствие с требованиями муниципального законодательства. В ходе  проведенной работы выявлено 200 фактов размещение вывесок и рекламных конструкций с нарушением действующего законодательства.</w:t>
      </w:r>
    </w:p>
    <w:p>
      <w:pPr>
        <w:pStyle w:val="Header"/>
        <w:ind w:firstLine="604"/>
        <w:jc w:val="both"/>
        <w:rPr>
          <w:rFonts w:eastAsia="Arial"/>
          <w:color w:val="000000"/>
          <w:spacing w:val="-1"/>
          <w:sz w:val="28"/>
          <w:szCs w:val="28"/>
          <w:lang w:eastAsia="ar-SA"/>
        </w:rPr>
      </w:pPr>
      <w:r>
        <w:rPr>
          <w:rFonts w:eastAsia="Arial"/>
          <w:color w:val="000000"/>
          <w:spacing w:val="-1"/>
          <w:sz w:val="28"/>
          <w:szCs w:val="28"/>
          <w:lang w:eastAsia="ar-SA"/>
        </w:rPr>
        <w:t>В результате данной работы  по информации МКУ «УАиГ» за отчетный период согласовано 51 вывеска и выдано  16 разрешений на размещение рекламных конструкций.</w:t>
      </w:r>
    </w:p>
    <w:p>
      <w:pPr>
        <w:pStyle w:val="Header"/>
        <w:ind w:firstLine="604"/>
        <w:jc w:val="both"/>
        <w:rPr/>
      </w:pPr>
      <w:r>
        <w:rPr>
          <w:rFonts w:eastAsia="Arial"/>
          <w:b/>
          <w:color w:val="000000"/>
          <w:spacing w:val="-1"/>
          <w:sz w:val="28"/>
          <w:szCs w:val="28"/>
          <w:lang w:eastAsia="ar-SA"/>
        </w:rPr>
        <w:t>В ходе выездных мероприятий  специалистами отдела муниципального контроля зафиксированы факты использования земельных участков с нарушением договорных отношений,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 в том числе не соответствие внешнего вида НТО, использование </w:t>
      </w:r>
      <w:r>
        <w:rPr>
          <w:rFonts w:eastAsia="Arial"/>
          <w:color w:val="000000"/>
          <w:spacing w:val="-1"/>
          <w:sz w:val="28"/>
          <w:szCs w:val="28"/>
          <w:lang w:val="ru-RU" w:eastAsia="ar-SA"/>
        </w:rPr>
        <w:t xml:space="preserve"> земельных участков 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>не по целевому назначению, размещение торговых объектов отдельно от места ожидания общественного транспорта за  пределами красной  линии в нарушении градостроительного законодательства. По данным фактам подготовлено 43  докладных записок для принятия мер в рамках действующих договорных отношений и гарантийных писем.</w:t>
      </w:r>
    </w:p>
    <w:p>
      <w:pPr>
        <w:pStyle w:val="Normal"/>
        <w:ind w:right="-5" w:firstLine="720"/>
        <w:jc w:val="both"/>
        <w:rPr>
          <w:rFonts w:eastAsia="Arial"/>
          <w:b/>
          <w:b/>
          <w:color w:val="000000"/>
          <w:spacing w:val="-1"/>
          <w:sz w:val="28"/>
          <w:szCs w:val="28"/>
          <w:u w:val="single"/>
          <w:lang w:eastAsia="ar-SA"/>
        </w:rPr>
      </w:pPr>
      <w:r>
        <w:rPr>
          <w:rFonts w:eastAsia="Arial"/>
          <w:b/>
          <w:color w:val="000000"/>
          <w:spacing w:val="-1"/>
          <w:sz w:val="28"/>
          <w:szCs w:val="28"/>
          <w:u w:val="single"/>
          <w:lang w:eastAsia="ar-SA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ы на 2023 год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гулярное проведение мониторинга состояния улиц, дворов, парков и иных территорий города на предмет соблюдения Правил благоустройства. Составление протоколов об административных правонарушениях по статьям 8.5, 22 Кодекса Ульянов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дение мероприятий, направленных на профилактику нарушений обязательных требований в соответствии с Федеральный закон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(актуализация) на официальном сайте Администрации города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города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аботы направленной на упорядочения размещение рекламных конструкций на территории города путем выдачи предписание о демонта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оведение работы по </w:t>
      </w:r>
      <w:r>
        <w:rPr>
          <w:sz w:val="28"/>
          <w:szCs w:val="28"/>
          <w:lang w:eastAsia="ar-SA"/>
        </w:rPr>
        <w:t>демонтажу самовольно установленных объектов на территории город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е вопросы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ьших проблем является техническое обеспечение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Федеральным законом от 31.07.2020 № 248-ФЗ  установлена обязанность инспектора, осуществляющего контрольные мероприятия, размещения  необходимых сведений в единый реестр видов контроля и единый реестр контрольных (надзорных) мероприятий, с подписанием их электронной подписью инспектора, имеющего сертификат ключей проверки электронной подписи.</w:t>
      </w:r>
    </w:p>
    <w:p>
      <w:pPr>
        <w:pStyle w:val="TextBody"/>
        <w:spacing w:before="0" w:after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ля обеспечения указанной деятельности  специалистам отдела муниципального контроля, осуществляющим полномочия по муниципальному контролю,  необходимо обеспе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ной техникой, отвечающей необходимым техническим  требованиям в количестве 4 комплек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У (принтер,сканер,копир) в количестве 2 шту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полномочий по составлению  протоколов об отдельных административных правонарушениях, предусмотренных Кодексом Ульяновской области об административных правонарушениях и проведения работы по осуществления демонтажа рекламных конструкций необходимо осуществлять отправку почтовой корреспонденции.  В связи, с чем возникает потребность в почтовых марках и конвер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оперативного решения поставленных задач необходимо постоянное наличие  служебного автотранспортного средства.</w:t>
      </w:r>
    </w:p>
    <w:p>
      <w:pPr>
        <w:pStyle w:val="Header"/>
        <w:ind w:firstLine="60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контроля                                                               С.А.Теренть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2-42-7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3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2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8:00Z</dcterms:created>
  <dc:creator>Епифанова</dc:creator>
  <dc:description/>
  <cp:keywords/>
  <dc:language>en-US</dc:language>
  <cp:lastModifiedBy>Червяков</cp:lastModifiedBy>
  <cp:lastPrinted>2023-03-29T13:20:00Z</cp:lastPrinted>
  <dcterms:modified xsi:type="dcterms:W3CDTF">2023-07-26T11:46:00Z</dcterms:modified>
  <cp:revision>3</cp:revision>
  <dc:subject/>
  <dc:title>Пояснительная записка</dc:title>
</cp:coreProperties>
</file>