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0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"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ар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2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а                               </w:t>
        <w:tab/>
        <w:t xml:space="preserve">            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следующими характеристиками: металлический гараж (самовольно установленный объект, не являющийся недвижимым имуществом), расположенный по адресу: ул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ролева</w:t>
      </w:r>
      <w:r>
        <w:rPr>
          <w:rFonts w:eastAsia="Times New Roman" w:cs="Times New Roman" w:ascii="Times New Roman" w:hAnsi="Times New Roman"/>
          <w:sz w:val="24"/>
          <w:szCs w:val="24"/>
        </w:rPr>
        <w:t>, д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тр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юго западне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drawing>
          <wp:inline distT="0" distB="0" distL="0" distR="0">
            <wp:extent cx="5606415" cy="420433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</w:rPr>
        <w:t>://dimitrovgra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eastAsia="Times New Roman" w:cs="Times New Roman" w:ascii="Times New Roman" w:hAnsi="Times New Roman"/>
          <w:sz w:val="20"/>
          <w:szCs w:val="20"/>
        </w:rPr>
        <w:t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dc:language>en-US</dc:language>
  <cp:lastModifiedBy>Владелец IRU</cp:lastModifiedBy>
  <cp:lastPrinted>2023-10-16T10:13:00Z</cp:lastPrinted>
  <dcterms:modified xsi:type="dcterms:W3CDTF">2024-03-01T05:00:30Z</dcterms:modified>
  <cp:revision>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1343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