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ся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"17" мая 2024 года                          </w:t>
        <w:tab/>
        <w:t xml:space="preserve">                                    </w:t>
        <w:tab/>
        <w:t xml:space="preserve">                            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Выдано: неизвестному лицу по адресу: Ульяновская обл., г.Димитровград, ул.Чехова, д.2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(данные лица, самовольно установившего нестационарный объект: Ф.И.О. - для гражданина; наименование,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адрес - для юридическог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лица)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отношении самовольно установленного объекта, не являющегося недвижимым имуществом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 следующими характеристиками: деревянное строение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</w:rPr>
        <w:t>самовольно установленный объект, не являющийся недвижимым имуществом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расположенный по адресу: Ульяновская область, </w:t>
      </w:r>
      <w:r>
        <w:rPr>
          <w:rFonts w:eastAsia="Times New Roman" w:cs="Times New Roman" w:ascii="Times New Roman" w:hAnsi="Times New Roman"/>
          <w:sz w:val="20"/>
          <w:szCs w:val="20"/>
        </w:rPr>
        <w:t>г. Димитровград, визуально в 9 метрах западнее дома 2 по улице Чехова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4838065" cy="36290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dimitrovgrad.r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утвержденными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, кабинет №524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0-21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sectPr>
      <w:headerReference w:type="default" r:id="rId4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eastAsia="en-US" w:bidi="hi-IN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mitrovgrad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33:00Z</dcterms:created>
  <dc:creator>User</dc:creator>
  <dc:description/>
  <dc:language>en-US</dc:language>
  <cp:lastModifiedBy>petrov_sv</cp:lastModifiedBy>
  <cp:lastPrinted>2022-08-18T13:39:00Z</cp:lastPrinted>
  <dcterms:modified xsi:type="dcterms:W3CDTF">2024-05-16T11:12:54Z</dcterms:modified>
  <cp:revision>10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5C328E21A964F9384B97C21859A5766_12</vt:lpwstr>
  </property>
  <property fmtid="{D5CDD505-2E9C-101B-9397-08002B2CF9AE}" pid="4" name="KSOProductBuildVer">
    <vt:lpwstr>1049-12.2.0.1348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