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3:36Z</dcterms:modified>
  <cp:revision>1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115FAC7C7D4030B9AE6F580D1A9733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