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9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4:49Z</dcterms:modified>
  <cp:revision>1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6CCE6A6CA944C469BFC2014BA130AB0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