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9" ноябр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Сверлова, д.10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западнее, визуально в 30 метрах, от дома 10 по ул.Сверлова, г.Димитровграда, Ульяновской обл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213860" cy="316039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grigorev_lv</cp:lastModifiedBy>
  <cp:lastPrinted>2022-08-18T13:39:00Z</cp:lastPrinted>
  <dcterms:modified xsi:type="dcterms:W3CDTF">2024-11-29T09:29:32Z</dcterms:modified>
  <cp:revision>10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20527D99F76403BA45951F64FAF130D_12</vt:lpwstr>
  </property>
  <property fmtid="{D5CDD505-2E9C-101B-9397-08002B2CF9AE}" pid="4" name="KSOProductBuildVer">
    <vt:lpwstr>1049-12.2.0.1828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