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9" ноябр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Свер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западнее, визуально в 30 метрах, от дома 10 по ул.Сверлова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799965" cy="35991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grigorev_lv</cp:lastModifiedBy>
  <cp:lastPrinted>2022-08-18T13:39:00Z</cp:lastPrinted>
  <dcterms:modified xsi:type="dcterms:W3CDTF">2024-11-29T09:33:45Z</dcterms:modified>
  <cp:revision>11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00D84EB09E148C8B1892A2431D7894D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