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9" ноябр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Свер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западнее, визуально в 27 метрах, от дома 10 по ул.Сверлова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799330" cy="35991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grigorev_lv</cp:lastModifiedBy>
  <cp:lastPrinted>2022-08-18T13:39:00Z</cp:lastPrinted>
  <dcterms:modified xsi:type="dcterms:W3CDTF">2024-11-29T09:36:49Z</dcterms:modified>
  <cp:revision>11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13FA58F141942F8B4DE89CA9C54A7DB_12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