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западнее, визуально в 3 метрах, от дома 20 по ул.Луговая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21T12:07:02Z</dcterms:modified>
  <cp:revision>9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2E102854194446FBA48BE678B0ED0CB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