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0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о-западнее, визуально в 4 метрах, от дома 20 по ул.Луговая, г.Димитровграда, Ульяновской обл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2-08-18T13:39:00Z</cp:lastPrinted>
  <dcterms:modified xsi:type="dcterms:W3CDTF">2024-05-21T12:10:07Z</dcterms:modified>
  <cp:revision>10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DBDED3CC06A45808414D302337B3A12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