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восточнее, визуально в 5 метрах, от дома 24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11:28Z</dcterms:modified>
  <cp:revision>28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15BFD00A1184756B5E8F52C0343A5F3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