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24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о-восточнее, визуально в 10 метрах, от дома 24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15:54Z</dcterms:modified>
  <cp:revision>30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3541DEFEF1E418A83AB39448F107BE3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