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2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16:44Z</dcterms:modified>
  <cp:revision>3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C7B24C6F53147B1BBD95B5C5C805DDF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