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4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7:23Z</dcterms:modified>
  <cp:revision>3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45E67A9D9DA42AB9C231329D2E36C68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