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1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18:44Z</dcterms:modified>
  <cp:revision>3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A411349559A43CB8260CFF8B12FCA93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