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0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9:17Z</dcterms:modified>
  <cp:revision>3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E2A318D5939408D845D5EB446619959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