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6 метрах, от дома 26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15:00Z</cp:lastPrinted>
  <dcterms:modified xsi:type="dcterms:W3CDTF">2024-05-21T12:20:28Z</dcterms:modified>
  <cp:revision>1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03FA74F08BA42F6AE9C3ED74820DE22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