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6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4 метрах, от дома 26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15:00Z</cp:lastPrinted>
  <dcterms:modified xsi:type="dcterms:W3CDTF">2024-05-21T12:21:15Z</dcterms:modified>
  <cp:revision>14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A3D707CA82D42F5BA2F3222187A7284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