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2:07Z</dcterms:modified>
  <cp:revision>1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DBFC1EB37E34349A74E97B0F0AD93D5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