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5 метрах, от дома 26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22:55Z</dcterms:modified>
  <cp:revision>17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93D85DE57374FA0A65731DFDEA7B859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