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7 метрах, от дома 26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4:56Z</dcterms:modified>
  <cp:revision>18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940428B38E6429DB1DB4DE2B93FE203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