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11 метрах, от дома 26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26:39Z</dcterms:modified>
  <cp:revision>20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6B0211CE8334E7E8281D9AC47B1445B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