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14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7:31Z</dcterms:modified>
  <cp:revision>2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4BA94ACC633468CB85CBE9AAE9584A6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