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8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юго-восточнее, визуально в 12 метрах, от дома 28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28:17Z</dcterms:modified>
  <cp:revision>2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3BC3E24D06A4EABBC6034605887E319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