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8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юго-восточнее, визуально в 9 метрах, от дома 28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38065" cy="3629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4-05-21T14:20:00Z</cp:lastPrinted>
  <dcterms:modified xsi:type="dcterms:W3CDTF">2024-05-21T12:28:59Z</dcterms:modified>
  <cp:revision>24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A7B46C83F41484E8C1ED5EBB238B329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