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8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юго-восточнее, визуально в 7 метрах, от дома 28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29:47Z</dcterms:modified>
  <cp:revision>25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D4357F8AE464CEBB7B16E25DE41A367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