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5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0:37Z</dcterms:modified>
  <cp:revision>26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A62B2E281C345718B81EEDBF0B095B5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