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жнее, визуально в 12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1:19Z</dcterms:modified>
  <cp:revision>27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41056CB5A2941E88F94AF68CAA1BE96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