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3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7:45Z</dcterms:modified>
  <cp:revision>37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46D325545064B24889FE0D26908A7E1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