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0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2:01Z</dcterms:modified>
  <cp:revision>28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28AC920E40042ECA3FEF3C49327605E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