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0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2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32:46Z</dcterms:modified>
  <cp:revision>29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82F7D17D1674DF383496F08807C1BF7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