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2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3:38Z</dcterms:modified>
  <cp:revision>30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844D7BF5EEC43228C4C3AEBB68925A0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