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2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2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4:18Z</dcterms:modified>
  <cp:revision>31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5A29CEEA9814E8E9B37CA83540B3822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