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32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севернее, визуально в 24 метрах, от дома 32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831080" cy="36226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petrov_sv</cp:lastModifiedBy>
  <cp:lastPrinted>2024-05-21T14:20:00Z</cp:lastPrinted>
  <dcterms:modified xsi:type="dcterms:W3CDTF">2024-05-21T12:34:55Z</dcterms:modified>
  <cp:revision>32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B67CE10C92D4146BABDAFC8C14E01C0_12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