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32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нее, визуально в 16 метрах, от дома 32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831080" cy="36226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4-05-21T14:20:00Z</cp:lastPrinted>
  <dcterms:modified xsi:type="dcterms:W3CDTF">2024-05-21T12:35:29Z</dcterms:modified>
  <cp:revision>3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CA5849C4E6A44C8AB54B9C5A74AF2A2E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