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ся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22" мая 2024 года                          </w:t>
        <w:tab/>
        <w:t xml:space="preserve">                                    </w:t>
        <w:tab/>
        <w:t xml:space="preserve">                       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ыдано: неизвестному лицу по адресу: Ульяновская обл., г.Димитровград, ул.Луговая, д.32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(данные лица, самовольно установившего нестационарный объект: Ф.И.О. - для гражданина; наименование,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-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/>
        </w:rPr>
        <w:t>адрес - для юридическ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лица)</w:t>
      </w:r>
    </w:p>
    <w:p>
      <w:pPr>
        <w:pStyle w:val="Normal"/>
        <w:shd w:fill="FFFFFF" w:val="clear"/>
        <w:spacing w:lineRule="auto" w:line="276"/>
        <w:ind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тношении самовольно установленного объекта, не являющегося недвижимым имуществом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 следующими характеристиками: металлический гараж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самовольно установленный объект, не являющийся недвижимым имуществом)</w:t>
      </w:r>
      <w:r>
        <w:rPr>
          <w:rFonts w:cs="Times New Roman" w:ascii="Times New Roman" w:hAnsi="Times New Roman"/>
          <w:sz w:val="20"/>
          <w:szCs w:val="20"/>
        </w:rPr>
        <w:t>, расположенный севернее, визуально в 13 метрах, от дома 32 по ул.Луговая, г.Димитровграда, Ульяновской обл.</w:t>
      </w:r>
    </w:p>
    <w:p>
      <w:pPr>
        <w:pStyle w:val="Normal"/>
        <w:shd w:fill="FFFFFF" w:val="clear"/>
        <w:spacing w:lineRule="auto" w:line="276"/>
        <w:ind w:right="-3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831080" cy="3622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imitrovgrad.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426"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, кабинет №52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0-21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itrovgra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>User</dc:creator>
  <dc:description/>
  <dc:language>en-US</dc:language>
  <cp:lastModifiedBy>petrov_sv</cp:lastModifiedBy>
  <cp:lastPrinted>2024-05-21T14:20:00Z</cp:lastPrinted>
  <dcterms:modified xsi:type="dcterms:W3CDTF">2024-05-21T12:36:00Z</dcterms:modified>
  <cp:revision>3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5A502B67BD4E179AC8D8331A79525C_12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