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20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7:15Z</dcterms:modified>
  <cp:revision>36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6423B04B6F4B8786082F5689D39F4C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