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ледующими характеристиками: металлический гараж (самовольно установленный объект, не являющийся недвижимым имуществом)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Сверд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, №3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997450" cy="374840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11-15T07:53:00Z</cp:lastPrinted>
  <dcterms:modified xsi:type="dcterms:W3CDTF">2024-11-18T05:54:49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