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пре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 следующими характеристиками: металлически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р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амовольно установленный объект, не являющийся недвижимым имуществом), расположенный по адресу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Восточная, д. 14Д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312410" cy="39846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Сергей Петров</cp:lastModifiedBy>
  <cp:lastPrinted>2025-02-18T13:41:00Z</cp:lastPrinted>
  <dcterms:modified xsi:type="dcterms:W3CDTF">2025-04-29T04:41:03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