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Московская, визуально в 20 метрах от многоквартирного жилого дома № 5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807075" cy="43573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2-7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9-20T11:20:5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