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19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а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  <w:tab/>
        <w:t xml:space="preserve">    </w:t>
        <w:tab/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металлический гараж (самовольно установленный объект</w:t>
      </w:r>
      <w:r>
        <w:rPr>
          <w:rFonts w:eastAsia="Times New Roman" w:cs="Times New Roman" w:ascii="Times New Roman" w:hAnsi="Times New Roman"/>
          <w:sz w:val="24"/>
          <w:szCs w:val="24"/>
        </w:rPr>
        <w:t>, не являющийся недвижимым имуществом), расположенный по адр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му ориенти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.Димитровград, ул.Свердлова, визуально в 25 метрах от многоквартирного жилого дома № 17 (гараж №11)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657215" cy="424243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</w:rPr>
        <w:t>://dimitrovgrad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города Димитровграда, отдел муниципального контроля, адрес: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Телефон: 2-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765" w:gutter="0" w:header="708" w:top="7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Владелец IRU</cp:lastModifiedBy>
  <cp:lastPrinted>2024-12-24T14:05:00Z</cp:lastPrinted>
  <dcterms:modified xsi:type="dcterms:W3CDTF">2024-12-24T10:07:28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