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Свердлова, визуально в 25 метрах от многоквартирного жилого дома № 17 (гараж №12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18455" cy="40640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4-12-24T14:05:00Z</cp:lastPrinted>
  <dcterms:modified xsi:type="dcterms:W3CDTF">2024-12-24T10:08:4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