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19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металлический гараж (самовольно установленный объект</w:t>
      </w:r>
      <w:r>
        <w:rPr>
          <w:rFonts w:eastAsia="Times New Roman" w:cs="Times New Roman" w:ascii="Times New Roman" w:hAnsi="Times New Roman"/>
          <w:sz w:val="24"/>
          <w:szCs w:val="24"/>
        </w:rPr>
        <w:t>, не являющийся недвижимым имуществом), расположенный по адр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му ориенти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.Димитровград, ул.Осипенко, визуально в 18 метрах от многоквартирного жилого дома № 24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694045" cy="42703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</w:rPr>
        <w:t>://dimitrovgrad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города Димитровграда, отдел муниципального контроля, адрес: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Телефон: 2-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765" w:gutter="0" w:header="708" w:top="7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Владелец IRU</cp:lastModifiedBy>
  <cp:lastPrinted>2024-11-02T14:59:00Z</cp:lastPrinted>
  <dcterms:modified xsi:type="dcterms:W3CDTF">2024-11-02T10:59:40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