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я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Свердлова, д.10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478780" cy="41090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11-22T14:20:00Z</cp:lastPrinted>
  <dcterms:modified xsi:type="dcterms:W3CDTF">2024-11-22T10:21:33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