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19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  <w:tab/>
        <w:t xml:space="preserve">    </w:t>
        <w:tab/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ру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амовольно установленный объект</w:t>
      </w:r>
      <w:r>
        <w:rPr>
          <w:rFonts w:eastAsia="Times New Roman" w:cs="Times New Roman" w:ascii="Times New Roman" w:hAnsi="Times New Roman"/>
          <w:sz w:val="24"/>
          <w:szCs w:val="24"/>
        </w:rPr>
        <w:t>, не являющийся недвижимым имуществом), расположенный по адр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му ориенти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ый участок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раницы которого, не разграничены и прилегают к земельному участку с кадастровым номером 73:23:014711:69, расположенном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адресу: Ульяновская область, г.Димитровград, ул.Куйбышева, д.4 «Б»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5045710" cy="37846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dimitrovgra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города Димитровграда, отдел муниципального контроля, адрес: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Телефон: 2-42-76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765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9-30T15:16:00Z</cp:lastPrinted>
  <dcterms:modified xsi:type="dcterms:W3CDTF">2025-05-23T09:27:11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2032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