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19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ю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да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  <w:tab/>
        <w:t xml:space="preserve">    </w:t>
        <w:tab/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ыдано, собственник не известен  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тношении самовольно установленного объекта, не являющегося недвижимым имуществом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 следующими характеристиками: металличес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ору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самовольно установленный объект</w:t>
      </w:r>
      <w:r>
        <w:rPr>
          <w:rFonts w:eastAsia="Times New Roman" w:cs="Times New Roman" w:ascii="Times New Roman" w:hAnsi="Times New Roman"/>
          <w:sz w:val="24"/>
          <w:szCs w:val="24"/>
        </w:rPr>
        <w:t>, не являющийся недвижимым имуществом), расположенный по адре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му ориенти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емельный участок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границы которого, не разграничены и прилегают к земельному участку с кадастровым номером 73:23:014711:69, расположенном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 адресу: Ульяновская область, г.Димитровград, ул.Куйбышева, д.4 «Б»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drawing>
          <wp:inline distT="0" distB="0" distL="0" distR="0">
            <wp:extent cx="5045710" cy="378460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ttps</w:t>
      </w:r>
      <w:r>
        <w:rPr>
          <w:rFonts w:eastAsia="Times New Roman" w:cs="Times New Roman" w:ascii="Times New Roman" w:hAnsi="Times New Roman"/>
          <w:sz w:val="24"/>
          <w:szCs w:val="24"/>
        </w:rPr>
        <w:t>://dimitrovgrad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eastAsia="Times New Roman" w:cs="Times New Roman" w:ascii="Times New Roman" w:hAnsi="Times New Roman"/>
          <w:sz w:val="24"/>
          <w:szCs w:val="24"/>
        </w:rPr>
        <w:t>.ru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утвержденными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министрация города Димитровграда, отдел муниципального контроля, адрес: г. Димитровград, ул. Хмельницкого, д. 9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Телефон: 2-42-76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sectPr>
      <w:headerReference w:type="default" r:id="rId3"/>
      <w:type w:val="nextPage"/>
      <w:pgSz w:w="11906" w:h="16838"/>
      <w:pgMar w:left="1701" w:right="765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eastAsia="en-US" w:bidi="hi-I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6:00Z</dcterms:created>
  <dc:creator>User</dc:creator>
  <dc:description/>
  <dc:language>en-US</dc:language>
  <cp:lastModifiedBy>Пользователь</cp:lastModifiedBy>
  <cp:lastPrinted>2024-09-30T15:16:00Z</cp:lastPrinted>
  <dcterms:modified xsi:type="dcterms:W3CDTF">2025-06-02T04:28:07Z</dcterms:modified>
  <cp:revision>3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D7FA86CF7A94C9CA7531760733DD553</vt:lpwstr>
  </property>
  <property fmtid="{D5CDD505-2E9C-101B-9397-08002B2CF9AE}" pid="4" name="KSOProductBuildVer">
    <vt:lpwstr>1049-12.2.0.20326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