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45150" cy="423418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4:13:4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