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594350" cy="41960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4:15:34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