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530215" cy="41484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3:37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