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нва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Вокзальная, 9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936615" cy="445262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5-01-15T05:15:29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